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do Zarządzenia  nr 11/2016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Wójta Gminy Pionki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 dnia  24 lutego 2016 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……………………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          </w:t>
      </w:r>
      <w:r>
        <w:rPr>
          <w:i/>
          <w:sz w:val="12"/>
          <w:szCs w:val="12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kandydata do  klasy pierwszej publicznego gimnazjum na rok szkolny…/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Ref409436806"/>
      <w:r>
        <w:rPr>
          <w:b/>
          <w:sz w:val="20"/>
          <w:szCs w:val="20"/>
        </w:rPr>
        <w:t>I. Dane osobowe kandydata i rodziców/opiekunów prawnych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bookmarkEnd w:id="0"/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44"/>
        <w:gridCol w:w="1413"/>
        <w:gridCol w:w="1787"/>
        <w:gridCol w:w="1866"/>
      </w:tblGrid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 urodzenia kandydata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i 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 mieszkan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 rodziców 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k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jc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I. Informacja o złożeniu wniosku o przyjęcie kandydata do publicznych gimnazj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gimnazjów w kolejności od najbardziej do najmniej preferowanych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gimnazjum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adres gimnazjum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gimnazjum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adres gimnazju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gimnazjum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>adres gimnazjum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 Informacja o spełnianiu kryteriów ustalonych uchwałą Nr XVI/79/2016 Rady Gminy Pionki </w:t>
        <w:br/>
        <w:t>z dnia 27 stycznia 2016 r. w sprawie ustalenia kryteriów rekrutacji naboru do klas pierwszych publicznych szkół podstawowych i publicznych gimnazjów, dla których Gmina Pionki jest organem prowadzącym.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łaściwej rubryce (Tak/Nie), przy każdym z  3 kryteriów wstaw znak X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27"/>
        <w:gridCol w:w="3495"/>
        <w:gridCol w:w="576"/>
        <w:gridCol w:w="663"/>
      </w:tblGrid>
      <w:tr>
        <w:trPr>
          <w:trHeight w:val="1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ryteriu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okument potwierdzający spełnianie kryteri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IE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 szkole obowiązek szkolny spełnia rodzeństwo dzieck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świadczenie</w:t>
            </w:r>
            <w:r>
              <w:rPr>
                <w:rStyle w:val="FootnoteCharacters"/>
                <w:rStyle w:val="FootnoteAnchor"/>
                <w:rFonts w:eastAsia="Calibri"/>
                <w:sz w:val="16"/>
                <w:szCs w:val="16"/>
                <w:lang w:eastAsia="en-US"/>
              </w:rPr>
              <w:footnoteReference w:id="5"/>
            </w:r>
            <w:r>
              <w:rPr>
                <w:rFonts w:eastAsia="Calibri"/>
                <w:sz w:val="16"/>
                <w:szCs w:val="16"/>
                <w:lang w:eastAsia="en-US"/>
              </w:rPr>
              <w:t>rodz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koła jest na trasie dojazdu do miejsca pracy jednego lub obojga rodziców/opiekunów prawnyc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świadczenie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>rodz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ziecko zamieszkuje poza obwodem szkoły, ale jest mieszkańcem Gminy Pionk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świadczenie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4</w:t>
            </w:r>
            <w:r>
              <w:rPr>
                <w:rFonts w:eastAsia="Calibri"/>
                <w:sz w:val="16"/>
                <w:szCs w:val="16"/>
                <w:lang w:eastAsia="en-US"/>
              </w:rPr>
              <w:t>rodz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potwierdzające spełnianie kryterium wymienionego w punkcie 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color w:val="00B050"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15 r. poz. 2156 oraz z 2016 r. poz. 35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są dyrektorzy gimnazjów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bookmarkStart w:id="1" w:name="_Ref409437007"/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4r. 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182 z późn. zm.).</w:t>
      </w:r>
      <w:bookmarkEnd w:id="1"/>
    </w:p>
    <w:p>
      <w:pPr>
        <w:pStyle w:val="Normal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 zawiera dane podane w punkcie 1-5 tabeli,  natomiast dane w punkcie 6 podaje się,  jeśli  takie środki  komunikacji  rodzice  posiadają. To oznacza, że dane w punkcie 1-5 należy podać obowiązkowo,  natomiast 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gimnazjów w  porządku od najbardziej do najmniej preferowanych. To oznacza, że wnioskodawca jest zobowiązany taką informację podać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c ust 4 i 6  ustawy o systemie oświaty  organ prowadzący określa  kryteria oraz dokumenty   potwierdzające spełnianie tych kryteriów, które brane są pod uwagę na drugim etapie postępowania rekrutacyjn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 w związku z art.233 § 6 k. k 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’’ Klauzula ta zastępuje pouczenie organu o odpowiedzialności karnej za składanie fałszywych zeznań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 xml:space="preserve">5.Zgodnie z art. 20 t ust. 2 pkt. 2 ustawy o systemie oświaty do wniosku dołącza się dokumenty potwierdzające spełnianie przez  kandydata  kryteriów  określonych przez organ prowadzący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6:00Z</dcterms:created>
  <dc:creator>USER</dc:creator>
  <dc:description/>
  <cp:keywords/>
  <dc:language>en-US</dc:language>
  <cp:lastModifiedBy>user</cp:lastModifiedBy>
  <cp:lastPrinted>2016-02-22T11:06:00Z</cp:lastPrinted>
  <dcterms:modified xsi:type="dcterms:W3CDTF">2016-03-02T17:16:00Z</dcterms:modified>
  <cp:revision>2</cp:revision>
  <dc:subject/>
  <dc:title/>
</cp:coreProperties>
</file>